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8"/>
        <w:gridCol w:w="1216"/>
        <w:gridCol w:w="1853"/>
        <w:gridCol w:w="3069"/>
        <w:gridCol w:w="36"/>
      </w:tblGrid>
      <w:tr>
        <w:trPr>
          <w:trHeight w:val="993" w:hRule="exact"/>
          <w:cantSplit w:val="true"/>
        </w:trPr>
        <w:tc>
          <w:tcPr>
            <w:tcW w:w="4851" w:type="dxa"/>
            <w:gridSpan w:val="3"/>
            <w:tcBorders/>
          </w:tcPr>
          <w:p>
            <w:pPr>
              <w:pStyle w:val="Logo"/>
              <w:rPr/>
            </w:pPr>
            <w:r>
              <w:rPr/>
              <w:drawing>
                <wp:inline distT="0" distB="0" distL="0" distR="0">
                  <wp:extent cx="200850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KopfDept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fldChar w:fldCharType="begin"/>
            </w:r>
            <w:r>
              <w:rPr>
                <w:lang w:val="en-GB" w:eastAsia="en-US"/>
              </w:rPr>
              <w:instrText xml:space="preserve"> DOCPROPERTY "varlookup1"</w:instrText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Eidgenössisches Departement für Verteidigung,</w:t>
              <w:br/>
              <w:t>Bevölkerungsschutz und Sport VBS</w:t>
            </w:r>
            <w:r>
              <w:rPr>
                <w:lang w:val="en-GB" w:eastAsia="en-US"/>
              </w:rPr>
              <w:fldChar w:fldCharType="end"/>
            </w:r>
          </w:p>
          <w:p>
            <w:pPr>
              <w:pStyle w:val="KopfFett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varlookup2"</w:instrText>
            </w:r>
            <w:r>
              <w:rPr/>
              <w:fldChar w:fldCharType="separate"/>
            </w:r>
            <w:r>
              <w:rPr/>
              <w:t>Schweizer Armee</w:t>
            </w:r>
            <w:r>
              <w:rPr/>
              <w:fldChar w:fldCharType="end"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Gemeindeunterkünf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undungsrappo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VR Ziffer 4306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ppe / Ver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egungsda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and, voraussichtlich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t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/ Rechnungsführer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reter der Gemei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  <w:br/>
              <w:t>Vorname:</w:t>
              <w:br/>
              <w:t>Adresse:</w:t>
              <w:br/>
              <w:t>Tel G:</w:t>
              <w:br/>
              <w:t>Tel P:</w:t>
              <w:br/>
              <w:t>Tel Mo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  <w:br/>
              <w:t>Vorname:</w:t>
              <w:br/>
              <w:t>Adresse:</w:t>
              <w:br/>
              <w:t>Tel G:</w:t>
              <w:br/>
              <w:t>Tel P:</w:t>
              <w:br/>
              <w:t>Tel Mo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meinde: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br/>
              <w:t>Name:</w:t>
              <w:br/>
              <w:t>Vorname:</w:t>
              <w:br/>
              <w:t>Adresse:</w:t>
              <w:br/>
              <w:t>Tel G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äume / Lokale / Einricht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ernahm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gabe:</w:t>
            </w:r>
          </w:p>
        </w:tc>
      </w:tr>
    </w:tbl>
    <w:p>
      <w:pPr>
        <w:pStyle w:val="Normal"/>
        <w:rPr/>
      </w:pPr>
      <w:r>
        <w:rPr/>
        <w:t>1. Unterkun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Unterkunft Mannschaft</w:t>
              <w:tab/>
              <w:t>Bezeichnung:</w:t>
              <w:br/>
              <w:br/>
              <w:t>Unterkunft Unteroffiziere</w:t>
              <w:tab/>
              <w:t>Bezeichnung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Unterkunft höh Uof / Offiziere</w:t>
              <w:tab/>
              <w:t>Bezeichnung: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Kü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Bezeichnung: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 Essräu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Mannschaft</w:t>
              <w:tab/>
              <w:t>Bezeichnung:</w:t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Unteroffiziere</w:t>
              <w:tab/>
              <w:t>Bezeichnung: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>. Büroräu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Kdt</w:t>
              <w:tab/>
              <w:t>Bezeichnung:</w:t>
              <w:b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w / Four</w:t>
              <w:tab/>
              <w:t>Bezeichnung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Trsp Zentr</w:t>
              <w:tab/>
              <w:t xml:space="preserve">Bezeichnung: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/>
        <w:t>. Materialmagaz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Bezeichnung: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Weitere Einrichtungen / Anla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Bezeichnung: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z K an</w:t>
        <w:br/>
        <w:t>Orts Qm</w:t>
        <w:br/>
        <w:t xml:space="preserve">Kdo Koord Stell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undungsrap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3:00Z</dcterms:created>
  <dc:creator>Schenker Anton TREG2</dc:creator>
  <dc:description/>
  <cp:keywords/>
  <dc:language>en-US</dc:language>
  <cp:lastModifiedBy>Eberhard Larissa WITTENBACH</cp:lastModifiedBy>
  <cp:lastPrinted>2015-06-17T17:38:00Z</cp:lastPrinted>
  <dcterms:modified xsi:type="dcterms:W3CDTF">2016-02-03T10:23:00Z</dcterms:modified>
  <cp:revision>2</cp:revision>
  <dc:subject/>
  <dc:title> </dc:title>
</cp:coreProperties>
</file>