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rPr/>
      </w:pPr>
      <w:r>
        <w:rPr/>
      </w:r>
      <w:bookmarkStart w:id="0" w:name="Verteiler"/>
      <w:bookmarkStart w:id="1" w:name="Beginn"/>
      <w:bookmarkStart w:id="2" w:name="Verteiler"/>
      <w:bookmarkStart w:id="3" w:name="Beginn"/>
      <w:bookmarkEnd w:id="2"/>
      <w:bookmarkEnd w:id="3"/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ktionschef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Bundesübungen 2024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/>
      </w:pPr>
      <w:r>
        <w:rPr>
          <w:rFonts w:cs="Arial" w:ascii="Arial" w:hAnsi="Arial"/>
          <w:sz w:val="28"/>
          <w:szCs w:val="28"/>
        </w:rPr>
        <w:t>Organisation:</w:t>
      </w:r>
      <w:r>
        <w:rPr>
          <w:rFonts w:cs="Arial" w:ascii="Arial" w:hAnsi="Arial"/>
        </w:rPr>
        <w:t>Schützengesellschaft Wittenbach</w:t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ww.sg-wittenbach.ch</w:t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rt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32"/>
          <w:szCs w:val="32"/>
        </w:rPr>
        <w:t>Schiessanlage Erlenholz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stag,</w:t>
        <w:tab/>
        <w:t>04. Mai 2024, 09:00 – 11:0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bookmarkStart w:id="4" w:name="_Hlk124185076"/>
      <w:bookmarkEnd w:id="4"/>
      <w:r>
        <w:rPr>
          <w:rFonts w:cs="Arial" w:ascii="Arial" w:hAnsi="Arial"/>
          <w:b/>
          <w:sz w:val="32"/>
        </w:rPr>
        <w:t>Montag,</w:t>
        <w:tab/>
        <w:t>10. Juni 2024, 17:30 – 19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/>
      </w:pPr>
      <w:bookmarkStart w:id="5" w:name="_Hlk124185076"/>
      <w:bookmarkEnd w:id="5"/>
      <w:r>
        <w:rPr>
          <w:rFonts w:cs="Arial" w:ascii="Arial" w:hAnsi="Arial"/>
          <w:b/>
          <w:sz w:val="32"/>
        </w:rPr>
        <w:t>Montag,</w:t>
        <w:tab/>
        <w:t>24. Juni 2024, 17:30 – 19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ntag,</w:t>
        <w:tab/>
        <w:t>05. Aug. 2024, 17:30 – 19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stag,</w:t>
        <w:tab/>
        <w:t>17. Aug. 2024, 09:00 – 11:0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stag,</w:t>
        <w:tab/>
        <w:t>24. Aug. 2024, 09:00 – 11:0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iesspflichtige haben den militärischen Leistungsausweis (Schiessbüchlein), die Aufforderung des VBS (PISA-Blatt mit Klebeetiketten), sowie einen persönlichen Ausweis unbedingt mitzubringen!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öseschluss jeweils 30 Min. vor Schiessende!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8"/>
        </w:rPr>
        <w:t>Eidg. Feldschiessen 2024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iessanlage Erlenholz, Wittenbac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/>
      </w:pPr>
      <w:r>
        <w:rPr>
          <w:rFonts w:cs="Arial" w:ascii="Arial" w:hAnsi="Arial"/>
          <w:b/>
          <w:sz w:val="32"/>
        </w:rPr>
        <w:t>Freitag,</w:t>
        <w:tab/>
        <w:t>24. Mai 2024, 17:30 – 19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/>
      </w:pPr>
      <w:r>
        <w:rPr>
          <w:rFonts w:cs="Arial" w:ascii="Arial" w:hAnsi="Arial"/>
          <w:b/>
          <w:sz w:val="32"/>
        </w:rPr>
        <w:t>Samstag,</w:t>
        <w:tab/>
        <w:t>25. Mai 2024, 09:00 – 12:00 / 13:30 – 14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onntag,</w:t>
        <w:tab/>
        <w:t>26. Mai 2024, 09:00 – 12:0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Sektionschef Wittenbach</w:t>
      </w:r>
    </w:p>
    <w:sectPr>
      <w:type w:val="nextPage"/>
      <w:pgSz w:w="11906" w:h="16838"/>
      <w:pgMar w:left="1418" w:right="153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5160" w:leader="none"/>
        <w:tab w:val="decimal" w:pos="7938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 (W1);Cambria" w:hAnsi="Arial (W1);Cambria" w:eastAsia="Times New Roman" w:cs="Arial (W1);Cambr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072"/>
        <w:tab w:val="left" w:pos="567" w:leader="none"/>
        <w:tab w:val="left" w:pos="1134" w:leader="none"/>
        <w:tab w:val="left" w:pos="1701" w:leader="none"/>
        <w:tab w:val="left" w:pos="2155" w:leader="none"/>
        <w:tab w:val="left" w:pos="5160" w:leader="none"/>
        <w:tab w:val="decimal" w:pos="7938" w:leader="none"/>
        <w:tab w:val="left" w:pos="8931" w:leader="none"/>
      </w:tabs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2"/>
        <w:tab w:val="left" w:pos="567" w:leader="none"/>
        <w:tab w:val="left" w:pos="1134" w:leader="none"/>
        <w:tab w:val="left" w:pos="1701" w:leader="none"/>
        <w:tab w:val="left" w:pos="2155" w:leader="none"/>
        <w:tab w:val="left" w:pos="5160" w:leader="none"/>
        <w:tab w:val="decimal" w:pos="7938" w:leader="none"/>
        <w:tab w:val="left" w:pos="9214" w:leader="none"/>
      </w:tabs>
      <w:ind w:right="-965" w:hanging="0"/>
      <w:jc w:val="center"/>
      <w:outlineLvl w:val="4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(W1);Cambria" w:hAnsi="Arial (W1);Cambria" w:cs="Arial (W1);Cambria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567" w:hanging="567"/>
    </w:pPr>
    <w:rPr/>
  </w:style>
  <w:style w:type="paragraph" w:styleId="Aufzhlung1">
    <w:name w:val="Aufzählung1"/>
    <w:basedOn w:val="Normal"/>
    <w:qFormat/>
    <w:pPr>
      <w:ind w:left="284" w:hanging="284"/>
    </w:pPr>
    <w:rPr/>
  </w:style>
  <w:style w:type="paragraph" w:styleId="Aufzhlung2">
    <w:name w:val="Aufzählung2"/>
    <w:basedOn w:val="Normal"/>
    <w:qFormat/>
    <w:pPr>
      <w:ind w:left="851" w:hanging="284"/>
    </w:pPr>
    <w:rPr/>
  </w:style>
  <w:style w:type="paragraph" w:styleId="Aufzhlung3">
    <w:name w:val="Aufzählung3"/>
    <w:basedOn w:val="Aufzhlung2"/>
    <w:qFormat/>
    <w:pPr>
      <w:ind w:left="1418" w:hanging="284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0:00Z</dcterms:created>
  <dc:creator>Hauser Alfred</dc:creator>
  <dc:description/>
  <cp:keywords/>
  <dc:language>en-US</dc:language>
  <cp:lastModifiedBy>Sandra</cp:lastModifiedBy>
  <cp:lastPrinted>2022-01-14T09:13:00Z</cp:lastPrinted>
  <dcterms:modified xsi:type="dcterms:W3CDTF">2024-01-11T18:15:00Z</dcterms:modified>
  <cp:revision>24</cp:revision>
  <dc:subject/>
  <dc:title>Bundesübungen / Feldschiessen</dc:title>
</cp:coreProperties>
</file>